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ystrzyca Kłodzka, dnia…………………..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Imię i nazwisko …………….…………………….</w:t>
      </w:r>
    </w:p>
    <w:p>
      <w:pPr>
        <w:pStyle w:val="Normal"/>
        <w:spacing w:before="240" w:after="0"/>
        <w:rPr/>
      </w:pPr>
      <w:r>
        <w:rPr/>
        <w:t>Adres zamieszkania ……………………………….</w:t>
      </w:r>
    </w:p>
    <w:p>
      <w:pPr>
        <w:pStyle w:val="Normal"/>
        <w:spacing w:before="24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 xml:space="preserve">Nr telefonu  ………………………………………..               </w:t>
      </w:r>
    </w:p>
    <w:p>
      <w:pPr>
        <w:pStyle w:val="Normal"/>
        <w:spacing w:lineRule="auto" w:line="360" w:before="240" w:after="0"/>
        <w:rPr/>
      </w:pPr>
      <w:r>
        <w:rPr/>
        <w:t xml:space="preserve">PESEL/NIP………………………………………..                        </w:t>
      </w:r>
      <w:r>
        <w:rPr>
          <w:b/>
        </w:rPr>
        <w:t xml:space="preserve">Powiatowy Lekarz Weterynarii  </w:t>
      </w:r>
    </w:p>
    <w:p>
      <w:pPr>
        <w:pStyle w:val="Normal"/>
        <w:spacing w:lineRule="auto" w:line="360"/>
        <w:ind w:right="-284" w:hanging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 Kłodzku z/s w Bystrzycy Kłodzkiej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>
          <w:rFonts w:eastAsia="Calibri"/>
          <w:b/>
          <w:bCs/>
        </w:rPr>
        <w:t>ul. Kłodzka 12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Calibri"/>
          <w:b/>
          <w:bCs/>
        </w:rPr>
        <w:t>57-500 Bystrzyca Kłodzk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długotrwały transport zwierzą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obowiązującym od dnia 5 stycznia 2007 roku rozporządzeniem Rady (WE) </w:t>
        <w:br/>
        <w:t xml:space="preserve">nr 1/2005 z dnia 22 grudnia 2004r w sprawie ochrony zwierząt podczas transportu i związanych </w:t>
        <w:br/>
        <w:t xml:space="preserve">z tym działań oraz zmieniające dyrektywy 64/432/EWG i 93/119/WE oraz rozporządzenie (WE) </w:t>
        <w:br/>
        <w:t>nr 1255/97 uprzejmie proszę o wydanie Zezwolenia dla przewoźnika na długotrwały transport, umożliwiającego transportowanie zwierząt powyżej 8 godzin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deklaruję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ę zarejestrowaną działalność gospodarczą w Polsce, co potwierdzam załączonym do wniosku, odpisem z rejestru o prowadzeniu działalności gospodarczej lub KRS stanowiącym załącznik nr 1 do niniejszego wnio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ysponuję wystarczającą liczbą właściwego personelu, wyposażenia i procedur operacyjnych umożliwiających mi przestrzeganie niniejszego rozporządzenia, w tym </w:t>
        <w:br/>
        <w:t>w odpowiednim przypadku zasad dobrej praktyki, co potwierdzam w załączonych dokumentach stanowiących załącznik nr 2 do niniejszego wnio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 figuruję w rejestrze skazanych za poważne naruszenie prawodawstwa wspólnotowego oraz/lub ustawodawstwa krajowego dotyczącego ochrony zwierząt </w:t>
        <w:br/>
        <w:t>w ciągu trzech lat poprzedzających złożenie wniosku, co potwierdzam w załączonym dokumencie stanowiącym załącznik nr 3 do niniejszego wniosk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odatkowo do wniosku załączam następujące dokument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ważne prawa jazdy kierowców osób obsługujących zwierzęta podczas długotrwałego transportu,  co stanowi załącznik nr 4 do niniejszego wniosku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ważne świadectwa zatwierdzenia w odniesieniu do wszystkich środków transportu używanych podczas długotrwałego transportu,  co stanowi załącznik nr 5 do niniejszego wniosku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szczegółowe informacje dotyczące procedur umożliwiających przewoźnikowi śledzenie </w:t>
        <w:br/>
        <w:t>i rejestrowanie ruchu pojazdów drogowych, za które odpowiadam oraz procedur kontaktowania się z poszczególnymi kierowcami w każdej chwili podczas długotrwałego przewozu, co stanowi załącznik nr 6 do niniejszego wniosku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lan kryzysowy w nagłych przypadkach, co stanowi załącznik nr 7 do niniejszego wnios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          data i podpis wnioskodawc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(KPA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</w:t>
        <w:br/>
        <w:t>o ochronie danych – RODO), informujemy, że:</w:t>
      </w:r>
    </w:p>
    <w:p>
      <w:pPr>
        <w:pStyle w:val="Akapitzlist"/>
        <w:numPr>
          <w:ilvl w:val="0"/>
          <w:numId w:val="6"/>
        </w:numPr>
        <w:spacing w:before="0" w:after="16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ństwa danych osobowych jest Powiatowy Lekarz Weterynarii w Kłodzku z siedzibą </w:t>
        <w:br/>
        <w:t>w Bystrzycy Kłodzkiej, ul. Kłodzka 12, 57-500 Bystrzyca Kłodzka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Z Administratorem można się kontaktować: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icznie pod numerem: 74 867 36 63</w:t>
      </w:r>
    </w:p>
    <w:p>
      <w:pPr>
        <w:pStyle w:val="Akapitzlist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lowo na adres skrzynki: klodzko@wroc.wiw.gov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ołany inspektor ochrony danych: Rafał Guzik; kontakt: abi@vp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ństwa dane osobowe przetwarzane będą w celu realizacji obowiązku prawnego ciążącego </w:t>
        <w:br/>
        <w:t>na Administratorze na podstawie art. 6 ust. 1 lit. c RODO w związku z przepisami Kodeksu postępowania administracyjneg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Podanie danych osobowych jest dobrowolne, jednakże ich przetwarzanie jest niezbędne do realizacji postępowania realizowanego na mocy KPA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ństwa dane mogą być przekazane organom władzy publicznej oraz podmiotom wykonującym zadania publiczne lub działającym na zlecenie organów władzy publicznej, w zakresie i w celach, które wynikają </w:t>
        <w:br/>
        <w:t>z przepisów  powszechnie obowiązującego prawa lub innym podmiotom, które na podstawie stosownych umów przetwarzają dane osobowe wyłącznie dla Administrator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Państwa dane osobowe będą przechowywane przez okres niezbędny do realizacji celu do którego zostały zebrane, a po tym czasie przez okres wymagany przepisami powszechnie obowiązującego prawa </w:t>
        <w:br/>
        <w:t>w szczególności na podstawie przepisów o narodowym zasobie archiwalnym i archiwa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Przysługuje Państwu prawo dostępu do swoich danych, prawo do sprostowania (poprawiania) swoich danych, prawo do usunięcia danych osobowych w sytuacji, gdy przetwarzanie danych nie następuje w celu wywiązania się z obowiązku wynikającego z przepisu prawa lub w ramach sprawowania władzy publicznej, prawo do ograniczenia przetwarzania danych, prawo do wniesienia sprzeciwu wobec przetwarzania dany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sługuje Państwu również prawo wniesienia skargi do organu nadzorczego, którym w Polsce jest Prezes Urzędu Ochrony Danych Osobowych (adres siedziby: ul. Stawki 2, 00-193 Warszawa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osobowe nie będą przetwarzane w sposób zautomatyzowany ani poddane profil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0" w:right="1417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6:00Z</dcterms:created>
  <dc:creator>Staż</dc:creator>
  <dc:description/>
  <cp:keywords/>
  <dc:language>en-US</dc:language>
  <cp:lastModifiedBy>Staż</cp:lastModifiedBy>
  <cp:lastPrinted>2007-02-01T10:30:00Z</cp:lastPrinted>
  <dcterms:modified xsi:type="dcterms:W3CDTF">2024-07-24T08:41:00Z</dcterms:modified>
  <cp:revision>7</cp:revision>
  <dc:subject/>
  <dc:title>Wojewódzki Inspektorat Weterynarii w Poznaniu</dc:title>
</cp:coreProperties>
</file>