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.</w:t>
        <w:tab/>
        <w:t>……...</w:t>
        <w:tab/>
        <w:t>…….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28"/>
          <w:szCs w:val="28"/>
        </w:rPr>
        <w:t>Powiatowy Lekarz Weterynarii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w Kłodzku z/s w Bystrzycy Kłodzkiej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ul. Kłodzka 12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57-500 Bystrzyca Kłodzk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ind w:lef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>Na podstawie art. 21 Ustawy z dnia 16 grudnia 2005 r. o produktach pochodzenia zwierzęcego (Dz. U. z 2006 r. Nr 17 poz. 127 z późniejszymi zmianami), zwracam się z wnioskiem o wpisanie do rejestru i nadanie weterynaryjnego  numeru identyfikacyjnego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nazwa podmiotu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amierzającego prowadzić działalność polegającą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szę określić rodzaj i zakres działalności, która ma być prowadzona, przewidywana wielkość produk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6:00Z</dcterms:created>
  <dc:creator>Uzytkownik</dc:creator>
  <dc:description/>
  <cp:keywords/>
  <dc:language>en-US</dc:language>
  <cp:lastModifiedBy>Użytkownik</cp:lastModifiedBy>
  <cp:lastPrinted>2013-07-22T13:09:00Z</cp:lastPrinted>
  <dcterms:modified xsi:type="dcterms:W3CDTF">2013-07-22T11:10:00Z</dcterms:modified>
  <cp:revision>7</cp:revision>
  <dc:subject/>
  <dc:title>……………………</dc:title>
</cp:coreProperties>
</file>